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支部推荐校党委委员候选人提名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党支部名称：                        党支部书记签名：                  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75"/>
        <w:gridCol w:w="845"/>
        <w:gridCol w:w="4230"/>
        <w:gridCol w:w="1248"/>
      </w:tblGrid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82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按提名候选人姓氏笔划为序排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6:00Z</dcterms:created>
  <dc:creator>李源</dc:creator>
  <dc:description/>
  <dc:language>en-US</dc:language>
  <cp:lastModifiedBy>NZ</cp:lastModifiedBy>
  <dcterms:modified xsi:type="dcterms:W3CDTF">2017-05-16T08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