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XXX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党支部关于党的十九大代表候选人初步人选提名的报告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经济学院分党委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根据校党委《关于认真做好陕西省出席党的十九大代表推荐选举工作的通知》（西财党发〔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55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）和经济学院关于认真做好党的十九大代表推荐选举工作的通知精神，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党支部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日，征求支部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名党员意见后，提名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人为党的十九大代表候选人初步人选，名单如下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XXX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党支部</w:t>
      </w:r>
    </w:p>
    <w:p>
      <w:pPr>
        <w:pStyle w:val="Normal"/>
        <w:ind w:firstLine="560"/>
        <w:jc w:val="righ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37:00Z</dcterms:created>
  <dc:creator>home</dc:creator>
  <dc:description/>
  <dc:language>en-US</dc:language>
  <cp:lastModifiedBy>Administrator</cp:lastModifiedBy>
  <dcterms:modified xsi:type="dcterms:W3CDTF">2017-01-03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