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经济学院分党委关于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党的十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九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大代表候选人初步人选酝酿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名单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（共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48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一、党员领导干部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名</w:t>
      </w:r>
    </w:p>
    <w:tbl>
      <w:tblPr>
        <w:tblW w:w="128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99"/>
        <w:gridCol w:w="74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勤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央候补委员，陕西省省委书记、省人大主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胡和平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中央候补委员，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副书记、省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毛万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央委员，陕西省省委副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永平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委、陕西省省委纪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小燕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秘书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统战部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仿宋;微软雅黑" w:hAnsi="仿宋;微软雅黑" w:cs="仿宋;微软雅黑" w:eastAsia="仿宋;微软雅黑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高龙福</w:t>
              </w:r>
            </w:hyperlink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省军区司令员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广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组织部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祝列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政法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宣传部长，副省长、党组副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新荣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延安市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永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省委常委、西安市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长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副省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玮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发展和改革委员会主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丁云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财政厅党组书记、厅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小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委高教工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建利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教育厅厅长、党组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郝利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委高教工委副书记、省高教纪工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官吉庆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副书记，市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润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副书记，市委政法委书记，市委党校校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 松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国际港务区党工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红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高新区党工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史晓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市委统战部部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  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常务副市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军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市公安局党委书记、局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  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市委宣传部部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  鑫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市纪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秉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常委，西安警备区政委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涛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财经学院党委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财经学院党委副书记、院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财经学院纪委监察处处长、省级优秀共产党员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第一线教师党员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名</w:t>
      </w:r>
    </w:p>
    <w:tbl>
      <w:tblPr>
        <w:tblW w:w="1280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10"/>
        <w:gridCol w:w="7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2"/>
                <w:sz w:val="28"/>
                <w:szCs w:val="28"/>
                <w:lang w:val="en-US" w:eastAsia="zh-CN" w:bidi="ar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b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王军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经济学院院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宋敏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经济学院副院长、省级优秀共产党员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李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经济学院金融学部主任、党支部书记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李爱鸽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经济学院财政与税收学部副主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于璐瑶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经济学院经济与贸易学部主任、校级教学新星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孙研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经济学院经济与贸易学部副主任、校级教学新星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李佼瑞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统计学院院长、校级教学名师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姚树俊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教务处副处长、校级教学新星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王浩鸣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信息学院院长</w:t>
            </w:r>
          </w:p>
        </w:tc>
      </w:tr>
      <w:tr>
        <w:trPr>
          <w:trHeight w:val="7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窦井波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统计学院副院长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韦艳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王波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黄斌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公共管理学院副院长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申渊源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商学院党委副书记、省级优秀党务工作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闫团结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val="en-US" w:eastAsia="zh-CN"/>
              </w:rPr>
              <w:t>教授、思想政治理论教学科研部主任、直属党支部书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苏永乐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教授、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财经学院行知学院党委书记、院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李爽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kern w:val="2"/>
                <w:sz w:val="28"/>
                <w:szCs w:val="28"/>
                <w:lang w:eastAsia="zh-CN"/>
              </w:rPr>
              <w:t>副教授、校级青年英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rict.ce.cn/newarea/sddy/201310/12/t20131012_160905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57:00Z</dcterms:created>
  <dc:creator>home</dc:creator>
  <dc:description/>
  <dc:language>en-US</dc:language>
  <cp:lastModifiedBy>Administrator</cp:lastModifiedBy>
  <cp:lastPrinted>2017-01-02T16:20:00Z</cp:lastPrinted>
  <dcterms:modified xsi:type="dcterms:W3CDTF">2017-01-03T05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