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事业单位科级以上职员岗位申请表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87"/>
        <w:gridCol w:w="1080"/>
        <w:gridCol w:w="1080"/>
        <w:gridCol w:w="1080"/>
        <w:gridCol w:w="990"/>
        <w:gridCol w:w="990"/>
        <w:gridCol w:w="1167"/>
      </w:tblGrid>
      <w:tr>
        <w:trPr>
          <w:trHeight w:val="4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订特殊聘期合同申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部门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干部聘任领导小组办公室推荐意见</w:t>
            </w:r>
          </w:p>
        </w:tc>
      </w:tr>
      <w:tr>
        <w:trPr>
          <w:trHeight w:val="1571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推荐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拟聘人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干部聘任领导小组办公室（代章）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</w:tr>
      <w:tr>
        <w:trPr>
          <w:trHeight w:val="1517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经审核并经党委会批准，同意聘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干部聘任领导小组（代章）</w:t>
            </w:r>
          </w:p>
          <w:p>
            <w:pPr>
              <w:pStyle w:val="Normal"/>
              <w:ind w:firstLine="577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5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西安财经学院干部聘任领导小组办公室制表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cp:keywords/>
  <dc:language>en-US</dc:language>
  <cp:lastModifiedBy>猪猪猫.CN</cp:lastModifiedBy>
  <cp:lastPrinted>2007-04-19T16:21:00Z</cp:lastPrinted>
  <dcterms:modified xsi:type="dcterms:W3CDTF">2010-11-09T01:37:00Z</dcterms:modified>
  <cp:revision>23</cp:revision>
  <dc:subject/>
  <dc:title>关于公布党政管理与教辅相应部门普通管理、专业技术、工勤岗位的通知</dc:title>
</cp:coreProperties>
</file>