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深化创新创业教育改革任务分工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校（公章）：西安财经学院    业务联系人： 王恩胡    联系电话：</w:t>
      </w:r>
      <w:r>
        <w:rPr>
          <w:rFonts w:eastAsia="仿宋" w:cs="仿宋" w:ascii="仿宋" w:hAnsi="仿宋"/>
        </w:rPr>
        <w:t>029-8155612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7"/>
        <w:gridCol w:w="1412"/>
        <w:gridCol w:w="1984"/>
        <w:gridCol w:w="1276"/>
        <w:gridCol w:w="1468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改革任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举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落实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进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责任部门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创业人才培养方案修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设系列创新创业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培养方案中开设系列创业类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、实验实训中心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善学分认定和弹性学制等相关制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学籍管理办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为学生的创业创造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协同育人机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校企合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立协同育人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、实验实训中心、科研处、合作发展处</w:t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台建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学规划、加强资金投入、加快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建成虚拟仿真实验室、大学生创业实训项目、孵化基地、实验教学示范中心、创新创业精品资源共享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实训中心、教务处、各二级学院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资队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培养、培训、引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立指导专家库、形成专兼职队伍、优秀创业导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处、教务处、实验实训中心、各二级学院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创业能力训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项目训练、各类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国家级和省部级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创新创业之星、实施百千万创业指导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工部、团委、实验实训中心、各二级学院</w:t>
            </w:r>
          </w:p>
        </w:tc>
      </w:tr>
      <w:tr>
        <w:trPr>
          <w:trHeight w:val="1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转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项目进入孵化基地、向企业和社会推荐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现产业化、服务地方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处、团委、实验实训中心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创业政策宣传与信息服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专题网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逐步建立完善创新创业信息化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实训中心、信息中心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全评估监督制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充相关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加创新创业教学评估、将学生创新创业质量纳入“本科生教学质量报告”和“毕业生就业质量年度报告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-2017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、实验实训中心、评估中心、学生处（就业中心）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2:00Z</dcterms:created>
  <dc:creator>微软用户</dc:creator>
  <dc:description/>
  <dc:language>en-US</dc:language>
  <cp:lastModifiedBy>微软用户</cp:lastModifiedBy>
  <dcterms:modified xsi:type="dcterms:W3CDTF">2017-03-29T03:22:00Z</dcterms:modified>
  <cp:revision>2</cp:revision>
  <dc:subject/>
  <dc:title/>
</cp:coreProperties>
</file>