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8" w:leader="none"/>
        </w:tabs>
        <w:jc w:val="center"/>
        <w:rPr/>
      </w:pPr>
      <w:r>
        <w:rPr/>
        <w:t>经济学院分党委中心组</w:t>
      </w:r>
      <w:r>
        <w:rPr/>
        <w:t>2015</w:t>
      </w:r>
      <w:r>
        <w:rPr/>
        <w:t>年下半年理论学习安排表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933"/>
        <w:gridCol w:w="1134"/>
        <w:gridCol w:w="1136"/>
      </w:tblGrid>
      <w:tr>
        <w:trPr>
          <w:trHeight w:val="62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24"/>
              </w:rPr>
              <w:t>学习主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24"/>
              </w:rPr>
              <w:t>主持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2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24"/>
              </w:rPr>
              <w:t>（第三周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24"/>
              </w:rPr>
              <w:t xml:space="preserve">三严三实专题研讨会（一）：围绕“严以修身，加强党性修养，坚定理想信念，把牢思想和行动的‘总开关’”开展专题研讨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24"/>
              </w:rPr>
              <w:t>霍爱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24"/>
              </w:rPr>
              <w:t>（第八周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24"/>
              </w:rPr>
              <w:t xml:space="preserve">三严三实专题研讨会（二）：中心组成员就 “三严三实”学习体会交流发言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24"/>
              </w:rPr>
              <w:t>霍爱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24"/>
              </w:rPr>
              <w:t>（第十周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24"/>
              </w:rPr>
              <w:t xml:space="preserve">高等教育综合改革专题（一）：专家讲座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24"/>
              </w:rPr>
              <w:t>霍爱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24"/>
              </w:rPr>
              <w:t>（第十四周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24"/>
              </w:rPr>
              <w:t xml:space="preserve">高等教育综合改革专题（二）：抓住机遇全面深化高等教育综合改革 ——教育部直属高校工作咨询委员会第二十四次全体会议综述；中心组成员研讨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24"/>
              </w:rPr>
              <w:t>霍爱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24"/>
              </w:rPr>
              <w:t>（第十八周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24"/>
              </w:rPr>
              <w:t xml:space="preserve">大学治理专题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24"/>
              </w:rPr>
              <w:t>霍爱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 w:cs="宋体;SimSun"/>
          <w:color w:val="000000"/>
          <w:kern w:val="0"/>
          <w:sz w:val="24"/>
          <w:szCs w:val="24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  <w:szCs w:val="24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color w:val="000000"/>
          <w:kern w:val="0"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  <w:szCs w:val="24"/>
        </w:rPr>
        <w:t>注：学习内容可根据工作需要调整。</w:t>
      </w:r>
    </w:p>
    <w:p>
      <w:pPr>
        <w:pStyle w:val="Normal"/>
        <w:tabs>
          <w:tab w:val="clear" w:pos="420"/>
          <w:tab w:val="left" w:pos="636" w:leader="none"/>
        </w:tabs>
        <w:ind w:firstLine="56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46:00Z</dcterms:created>
  <dc:creator>SDWM</dc:creator>
  <dc:description/>
  <cp:keywords/>
  <dc:language>en-US</dc:language>
  <cp:lastModifiedBy>SDWM</cp:lastModifiedBy>
  <dcterms:modified xsi:type="dcterms:W3CDTF">2015-10-20T07:46:00Z</dcterms:modified>
  <cp:revision>1</cp:revision>
  <dc:subject/>
  <dc:title>经济学院分党委中心组2015年下半年理论学习安排表</dc:title>
</cp:coreProperties>
</file>