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西安财经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届校级优秀毕业生、优秀学生干部情况汇总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经济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学院                                                                  制表时间：</w:t>
      </w:r>
      <w:r>
        <w:rPr>
          <w:rFonts w:cs="宋体" w:ascii="宋体" w:hAnsi="宋体"/>
          <w:kern w:val="0"/>
          <w:sz w:val="24"/>
        </w:rPr>
        <w:t xml:space="preserve">20 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28"/>
        <w:gridCol w:w="1022"/>
        <w:gridCol w:w="765"/>
        <w:gridCol w:w="1394"/>
        <w:gridCol w:w="2161"/>
        <w:gridCol w:w="5565"/>
        <w:gridCol w:w="1978"/>
      </w:tblGrid>
      <w:tr>
        <w:trPr>
          <w:trHeight w:val="3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曾任职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获得荣誉情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评奖项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保险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邱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250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度“优秀学生干部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7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保险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唐承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250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习委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rtl w:val="true"/>
                <w:lang w:eastAsia="zh-CN"/>
              </w:rPr>
              <w:t>”</w:t>
            </w:r>
          </w:p>
          <w:p>
            <w:pPr>
              <w:pStyle w:val="Normal"/>
              <w:widowControl/>
              <w:bidi w:val="1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“优秀团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rtl w:val="true"/>
                <w:lang w:val="en-US" w:eastAsia="zh-CN"/>
              </w:rPr>
              <w:t>”</w:t>
            </w:r>
          </w:p>
          <w:p>
            <w:pPr>
              <w:pStyle w:val="Normal"/>
              <w:widowControl/>
              <w:bidi w:val="1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7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rtl w:val="true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保险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郭东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250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团支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rtl w:val="true"/>
                <w:lang w:eastAsia="zh-CN"/>
              </w:rPr>
              <w:t>”</w:t>
            </w:r>
          </w:p>
          <w:p>
            <w:pPr>
              <w:pStyle w:val="Normal"/>
              <w:widowControl/>
              <w:bidi w:val="1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6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“模范团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rtl w:val="true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林沅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6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生会宣传部副部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陕历博西财文博志愿队副队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“三好学生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“模范团员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、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优秀学生干部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杨晓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8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就业协会策划部干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陈蒲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9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济学院经济学会策划部副部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雷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1502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习委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张惠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1502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模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模范团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-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潘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1503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团支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支部委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模范团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标兵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李淋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10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肖庆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1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模范团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张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1504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7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王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6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编辑部副部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6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7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刘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6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7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赵一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15019805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5-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模范团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-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7-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经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1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袁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15019807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班长，支部委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三好学生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优秀学生干部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三好学生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投资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张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15019804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税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翟昊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4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团支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团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税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耿豆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1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习委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模范团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red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税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杨建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2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税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刘瑞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1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财政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庾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3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财政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冯皓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11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财政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王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5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财政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韩梦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4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财政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洪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1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税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刘博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</w:rPr>
              <w:t>1501981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班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优秀毕业生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财政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岳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9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习委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度“三好学生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“第十四期经管类跨专业虚拟徐仿真实验最佳运营团队奖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优秀毕业生</w:t>
            </w:r>
          </w:p>
        </w:tc>
      </w:tr>
      <w:tr>
        <w:trPr>
          <w:trHeight w:val="9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李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150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组织委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“模范团员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“优秀学生干部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姚素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7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外联副部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模范团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团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生干部</w:t>
            </w:r>
          </w:p>
        </w:tc>
      </w:tr>
      <w:tr>
        <w:trPr>
          <w:trHeight w:val="8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鲁宁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150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权益委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“三好学生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“优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干部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干部</w:t>
            </w:r>
          </w:p>
        </w:tc>
      </w:tr>
      <w:tr>
        <w:trPr>
          <w:trHeight w:val="8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吕芝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4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团工委学生第一副书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度“优秀团干部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</w:p>
        </w:tc>
      </w:tr>
      <w:tr>
        <w:trPr>
          <w:trHeight w:val="9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熊璐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1504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长，辩论队副队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6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牛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15019802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济学院团工委宣传部部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宣传委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等线;黑体" w:hAnsi="等线;黑体" w:eastAsia="宋体" w:cs="等线;黑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等线;黑体" w:ascii="等线;黑体" w:hAnsi="等线;黑体"/>
                <w:b w:val="false"/>
                <w:bCs w:val="false"/>
                <w:sz w:val="21"/>
                <w:szCs w:val="21"/>
              </w:rPr>
              <w:t>2015-2016</w:t>
            </w:r>
            <w:r>
              <w:rPr>
                <w:rFonts w:ascii="等线;黑体" w:hAnsi="等线;黑体" w:cs="等线;黑体"/>
                <w:b w:val="false"/>
                <w:bCs w:val="false"/>
                <w:sz w:val="21"/>
                <w:szCs w:val="21"/>
              </w:rPr>
              <w:t>年度“模范团员”</w:t>
            </w:r>
            <w:r>
              <w:rPr>
                <w:rFonts w:ascii="等线;黑体" w:hAnsi="等线;黑体" w:cs="等线;黑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等线;黑体" w:hAnsi="等线;黑体" w:cs="等线;黑体"/>
                <w:b w:val="false"/>
                <w:bCs w:val="false"/>
                <w:sz w:val="21"/>
                <w:szCs w:val="21"/>
              </w:rPr>
              <w:t>“优秀学生干部”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等线;黑体" w:ascii="等线;黑体" w:hAnsi="等线;黑体"/>
                <w:b w:val="false"/>
                <w:bCs w:val="false"/>
                <w:sz w:val="21"/>
                <w:szCs w:val="21"/>
              </w:rPr>
              <w:t>2017-2018</w:t>
            </w:r>
            <w:r>
              <w:rPr>
                <w:rFonts w:ascii="等线;黑体" w:hAnsi="等线;黑体" w:cs="等线;黑体"/>
                <w:b w:val="false"/>
                <w:bCs w:val="false"/>
                <w:sz w:val="21"/>
                <w:szCs w:val="21"/>
                <w:lang w:eastAsia="zh-CN"/>
              </w:rPr>
              <w:t>年度</w:t>
            </w:r>
            <w:r>
              <w:rPr>
                <w:rFonts w:ascii="等线;黑体" w:hAnsi="等线;黑体" w:cs="等线;黑体"/>
                <w:b w:val="false"/>
                <w:bCs w:val="false"/>
                <w:sz w:val="21"/>
                <w:szCs w:val="21"/>
              </w:rPr>
              <w:t>“三好学生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刘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15019801</w:t>
            </w: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经济学院党建工作部秘书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经济学院团工委学生书记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支部委员班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模范团员”、“优秀学生干部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三好学生”、“优秀团干部”</w:t>
            </w:r>
          </w:p>
          <w:p>
            <w:pPr>
              <w:pStyle w:val="ListParagraph"/>
              <w:spacing w:lineRule="exact" w:line="360"/>
              <w:ind w:left="0" w:hanging="0"/>
              <w:jc w:val="left"/>
              <w:rPr>
                <w:rFonts w:ascii="等线;黑体" w:hAnsi="等线;黑体" w:eastAsia="宋体" w:cs="等线;黑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等线;黑体" w:cs="等线;黑体" w:ascii="等线;黑体" w:hAnsi="等线;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eastAsia="等线;黑体" w:cs="等线;黑体" w:ascii="等线;黑体" w:hAnsi="等线;黑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学生干部</w:t>
            </w:r>
          </w:p>
        </w:tc>
      </w:tr>
      <w:tr>
        <w:trPr>
          <w:trHeight w:val="9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潘晓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15019807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济学院团工委组织部部长，团支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-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年“优秀学生干部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“模范团员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年“优秀学生干部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学生干部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艾思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15019805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济学院学生会副主席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年度“模范团员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“优秀学生干部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年度“优秀团干部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年度“三好学生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“优秀学生干部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经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1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张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15019810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团工委书记助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模范团员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优秀团干部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三好学生”、“校级创新创业先进个人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优秀学生干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金融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17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/>
              </w:rPr>
              <w:t>郭欣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/>
              </w:rPr>
              <w:t>1701151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团支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支部委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优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优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干部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金融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17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张文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1701151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班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优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优秀学生干部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投资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/>
              </w:rPr>
              <w:t>晏裕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/>
              </w:rPr>
              <w:t>1501980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班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经济学院学生会主席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“优秀学生干部”</w:t>
            </w:r>
          </w:p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“优秀团干部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“创新创业先进个人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/>
              </w:rPr>
              <w:t>优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生干部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投资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乔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15019807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校新媒体中心主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7-2018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优秀学生干部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学生干部</w:t>
            </w:r>
          </w:p>
        </w:tc>
      </w:tr>
      <w:tr>
        <w:trPr>
          <w:trHeight w:val="9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投资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王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1501981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院团工委办公室主任，团支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年度“优秀团干部”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度“三好学生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优秀学生干部</w:t>
            </w:r>
          </w:p>
        </w:tc>
      </w:tr>
      <w:tr>
        <w:trPr>
          <w:trHeight w:val="9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财政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王托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1511960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团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财政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林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习委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</w:p>
        </w:tc>
      </w:tr>
      <w:tr>
        <w:trPr>
          <w:trHeight w:val="11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财政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赵晓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习委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模范团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学生干部</w:t>
            </w:r>
          </w:p>
        </w:tc>
      </w:tr>
      <w:tr>
        <w:trPr>
          <w:trHeight w:val="9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财政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谯刚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</w:rPr>
              <w:t>15019807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班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团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</w:p>
        </w:tc>
      </w:tr>
      <w:tr>
        <w:trPr>
          <w:trHeight w:val="8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保险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刘宇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2501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生活委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度“优秀学生干部”、“优秀团干部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7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优秀学生干部</w:t>
            </w:r>
          </w:p>
        </w:tc>
      </w:tr>
      <w:tr>
        <w:trPr>
          <w:trHeight w:val="10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税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杨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5019809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团支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年度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优秀学生干部</w:t>
            </w:r>
          </w:p>
        </w:tc>
      </w:tr>
      <w:tr>
        <w:trPr>
          <w:trHeight w:val="10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投资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1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刘佳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5019801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班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经济学院辩论队副队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17-20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年获校级“三好学生”称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年获校级“优秀学生干部”称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15-201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年获校级“优秀学生干部”称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年获“优秀团干部”称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优秀学生干部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highlight w:val="none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4" w:footer="992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黑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2:00Z</dcterms:created>
  <dc:creator>Tian</dc:creator>
  <dc:description/>
  <dc:language>en-US</dc:language>
  <cp:lastModifiedBy>Administrator</cp:lastModifiedBy>
  <cp:lastPrinted>2019-03-11T14:39:00Z</cp:lastPrinted>
  <dcterms:modified xsi:type="dcterms:W3CDTF">2019-04-08T06:0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